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 _____________________________________________  Hour:  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heck in day:  ___________ (6-9 points due)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 15 points due the day before the test! 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TTER UNIT HOMEWORK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apter 1, 2, 4.1, 4.3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this unit on matter, you can earn up to 15 points by completing your homework on time.  You must earn a minimum of 11 points to be able to take the final unit test.  You may choose from the following to equal 15 points.   </w:t>
      </w:r>
      <w:r>
        <w:rPr>
          <w:rFonts w:cs="Comic Sans MS" w:ascii="Comic Sans MS" w:hAnsi="Comic Sans MS"/>
          <w:b/>
        </w:rPr>
        <w:t>At the halfway point/check-in day, show me that you have 6-9 points (if not caught up by halfway point, calls home and arrangements made to catch up). All completed assignments must be recorded by me for cred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</w:t>
      </w:r>
      <w:r>
        <w:rPr>
          <w:rFonts w:cs="Comic Sans MS" w:ascii="Comic Sans MS" w:hAnsi="Comic Sans MS"/>
          <w:b/>
        </w:rPr>
        <w:t>3 points</w:t>
      </w:r>
      <w:r>
        <w:rPr>
          <w:rFonts w:cs="Comic Sans MS" w:ascii="Comic Sans MS" w:hAnsi="Comic Sans MS"/>
        </w:rPr>
        <w:t xml:space="preserve"> each (choose one 3 pt. option only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ke 15+ flashcards of essential words (using definitions from the book) and be quizzed by someone (teacher, parent, friend, sibling)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______ (Initial that you quizzed student &amp; that they know these words well.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 to Quizlet.com. Spend 10-15 minutes 3-5 times studying and playing games with the Matter &amp; Measurement vocab words. 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ast time you study vocab., take a test (menu at top), check the answers, then copy and paste (OR print) the results into an email and send it to me. (</w:t>
      </w:r>
      <w:hyperlink r:id="rId2">
        <w:r>
          <w:rPr>
            <w:rStyle w:val="InternetLink"/>
            <w:rFonts w:cs="Comic Sans MS" w:ascii="Comic Sans MS" w:hAnsi="Comic Sans MS"/>
          </w:rPr>
          <w:t>Emily_Lindgren@ahapps.anoka.k12.mn.us</w:t>
        </w:r>
      </w:hyperlink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  <w:b/>
        </w:rPr>
        <w:t>MUST EARN 80% OR BETTER TO GET CREDIT! DON’T SEND IT TO ME UNTIL YOU D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a story, comic strip, animated story, etc., appropriately using 10+ essential vocabulary words (at least 1 page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</w:t>
      </w:r>
      <w:r>
        <w:rPr>
          <w:rFonts w:cs="Comic Sans MS" w:ascii="Comic Sans MS" w:hAnsi="Comic Sans MS"/>
          <w:b/>
        </w:rPr>
        <w:t>6 points</w:t>
      </w:r>
      <w:r>
        <w:rPr>
          <w:rFonts w:cs="Comic Sans MS" w:ascii="Comic Sans MS" w:hAnsi="Comic Sans MS"/>
        </w:rPr>
        <w:t xml:space="preserve"> each: (Study Guide an one more of choic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mplete the Study Guide for the unit. **Required for all!  </w:t>
      </w:r>
      <w:r>
        <w:rPr>
          <w:rFonts w:cs="Comic Sans MS" w:ascii="Comic Sans MS" w:hAnsi="Comic Sans MS"/>
          <w:b/>
          <w:sz w:val="16"/>
          <w:szCs w:val="16"/>
        </w:rPr>
        <w:t>Comes out a week before tes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d 4 sections in the book and do all the questions at the end (choose from sections:  1.1, </w:t>
      </w:r>
      <w:r>
        <w:rPr>
          <w:rFonts w:cs="Comic Sans MS" w:ascii="Comic Sans MS" w:hAnsi="Comic Sans MS"/>
          <w:b/>
          <w:sz w:val="26"/>
          <w:szCs w:val="26"/>
        </w:rPr>
        <w:t>1.2, 1.3, 1.4, 2.1</w:t>
      </w:r>
      <w:r>
        <w:rPr>
          <w:rFonts w:cs="Comic Sans MS" w:ascii="Comic Sans MS" w:hAnsi="Comic Sans MS"/>
        </w:rPr>
        <w:t>, 2.2, 4.1, 4.3)  (Questions 1-6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d 4 sections in the book and record ONE important item per paragraph (a question, a reflection, a summary statement, a drawing, a note about it-Cornell style) (choose from sections:  1.1, </w:t>
      </w:r>
      <w:r>
        <w:rPr>
          <w:rFonts w:cs="Comic Sans MS" w:ascii="Comic Sans MS" w:hAnsi="Comic Sans MS"/>
          <w:b/>
          <w:sz w:val="26"/>
          <w:szCs w:val="26"/>
        </w:rPr>
        <w:t>1.2, 1.3, 1.4, 2.1</w:t>
      </w:r>
      <w:r>
        <w:rPr>
          <w:rFonts w:cs="Comic Sans MS" w:ascii="Comic Sans MS" w:hAnsi="Comic Sans MS"/>
        </w:rPr>
        <w:t>, 2.2, 4.1 4.3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full-page Venn diagram that compares and contrasts elements, compounds and mixtures.  Each individual area needs 4 items (definition, examples, details, pic.) and each overlapping area needs 2 items.  Must be accurate and complete to earn 6 pt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Create something to help others learn the material from this unit and share it with your group, the class, or the teacher (poem, skit, song, visualization, children’s story, game, etc.)  </w:t>
      </w:r>
      <w:r>
        <w:rPr>
          <w:rFonts w:cs="Comic Sans MS" w:ascii="Comic Sans MS" w:hAnsi="Comic Sans MS"/>
          <w:b/>
        </w:rPr>
        <w:t>Get idea approved</w:t>
      </w:r>
      <w:r>
        <w:rPr>
          <w:rFonts w:cs="Comic Sans MS" w:ascii="Comic Sans MS" w:hAnsi="Comic Sans MS"/>
        </w:rPr>
        <w:t>.  _______</w:t>
      </w:r>
    </w:p>
    <w:sectPr>
      <w:type w:val="nextPage"/>
      <w:pgSz w:w="12240" w:h="15840"/>
      <w:pgMar w:left="1080" w:right="81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_Lindgren@ahapps.anoka.k12.mn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22:00Z</dcterms:created>
  <dc:creator>Anoka-Hennepin Tech Group</dc:creator>
  <dc:description/>
  <cp:keywords/>
  <dc:language>en-US</dc:language>
  <cp:lastModifiedBy>Emily Lindgren</cp:lastModifiedBy>
  <cp:lastPrinted>2014-10-07T15:17:00Z</cp:lastPrinted>
  <dcterms:modified xsi:type="dcterms:W3CDTF">2015-10-21T20:22:00Z</dcterms:modified>
  <cp:revision>2</cp:revision>
  <dc:subject/>
  <dc:title>Name:  _____________________________________________  Hour:  ____</dc:title>
</cp:coreProperties>
</file>