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lux</w:t>
      </w:r>
    </w:p>
    <w:p>
      <w:pPr>
        <w:pStyle w:val="Normal"/>
        <w:rPr/>
      </w:pPr>
      <w:r>
        <w:rPr/>
      </w:r>
    </w:p>
    <w:p>
      <w:pPr>
        <w:pStyle w:val="Normal"/>
        <w:rPr/>
      </w:pPr>
      <w:r>
        <w:rPr/>
        <w:t>With sales of about 14 billion, Electrolux is the world’s largest manufacturer of household appliances (washing machines, dishwashers, refrigerators, vacuum cleaners, and so on). A Swedish company with a small home market, Electrolux has always had to look to other markets for its growth. By 2000, the company was generating more than 85 percent of its sales outside of Sweden. A little over 50 percent of sales are in Western Europe, with another 30 percent in North America. In recent years, the most rapid growth has come from Asia, Eastern Europe, and Latin America (6.4 percent of revenues). As of early 2001, the company employed approximately 85,000 people worldwide, had 150 factories and 300 warehouses located in 60 countries, and sold about 55 million products per year in 150 countries.</w:t>
      </w:r>
    </w:p>
    <w:p>
      <w:pPr>
        <w:pStyle w:val="Normal"/>
        <w:rPr/>
      </w:pPr>
      <w:r>
        <w:rPr/>
        <w:t xml:space="preserve">     </w:t>
      </w:r>
      <w:r>
        <w:rPr/>
        <w:t>Electrolux’s expansion into Asia, Eastern Europe, and Latin America dates from an early 1990s planning review, which concluded that demand for household appliances was mature in Western Europe and North America. The company concluded that growth in these regions would be limited to replacement demand, and the growth of the population and would be unlikely to exceed 2 to 3 percent annually. Leif Johansson, the CEO of Electrolux, decided the company was too dependent on these mature markets. He reasoned that the company would have to expand aggressively into emerging markets of the developing world if it was to maintain its historic growth rate. The company estimated that demand for its household appliances in Asia, Eastern Europe, and Latin America could grow at 20 percent annually for at least the next decade, and probably beyond. In 1994, he sent an ambitious goal for Electrolux: The company would have to double its sales in these emerging markets from the $1.35 billion it achieved in 1994 to $2.7 billion by 1997 (this target was exceeded). As an additional goal, stated that Electrolux should become one of the top three suppliers of household goods in Southeast Asia by the year 2000.</w:t>
      </w:r>
    </w:p>
    <w:p>
      <w:pPr>
        <w:pStyle w:val="Normal"/>
        <w:rPr/>
      </w:pPr>
      <w:r>
        <w:rPr/>
        <w:t xml:space="preserve">     </w:t>
      </w:r>
      <w:r>
        <w:rPr/>
        <w:t>In addition to the obvious growth potential, another consideration for Electrolux was that its main global competitors, General Electric and Whirlpool of the United States and Germany’s Bosch-Siemans, had announced similar plans. Electrolux thought it better move quickly so as not to be left out in the race to profit from these emerging markets.</w:t>
      </w:r>
    </w:p>
    <w:p>
      <w:pPr>
        <w:pStyle w:val="Normal"/>
        <w:rPr/>
      </w:pPr>
      <w:r>
        <w:rPr/>
        <w:t xml:space="preserve">     </w:t>
      </w:r>
      <w:r>
        <w:rPr/>
        <w:t>Having committed itself to expansion, Electrolux had to decide how to achieve its ambitious goals. Cost considerations and import barriers made direct exporting from its Western European and North American plants uneconomical. Instead, various approaches were adopted for different regions and countries. Acquisitions of going concerns, green-field developments, joint ventures, and enhanced marketing were all considered. Electrolux stated that it was prepared to spend $200 million per year to increase its presence in these emerging markets.</w:t>
      </w:r>
    </w:p>
    <w:p>
      <w:pPr>
        <w:pStyle w:val="Normal"/>
        <w:rPr/>
      </w:pPr>
      <w:r>
        <w:rPr/>
        <w:t xml:space="preserve">     </w:t>
      </w:r>
      <w:r>
        <w:rPr/>
        <w:t>Electrolux made its first move into Eastern Europe in 1991 when it acquired Lehel, Hungary’s largest manufacturer of household appliances. In addition, Electrolux decided to establish wholly owned operating companies in Russia, Poland, and the Czech- Republic. Each of these operating subsidiaries was a green-field development.</w:t>
      </w:r>
    </w:p>
    <w:p>
      <w:pPr>
        <w:pStyle w:val="Normal"/>
        <w:rPr/>
      </w:pPr>
      <w:r>
        <w:rPr/>
        <w:t xml:space="preserve">     </w:t>
      </w:r>
      <w:r>
        <w:rPr/>
        <w:t>Asia demands a much greater need to adapt to local conditions. Regulations concerning foreign ownership in India and China, for example, virtually forced Electrolux to work through joint ventures with local partners. In China, the world’s fastest-growing market, the company already had joint ventures in compressors, vacuum cleaners, and water purification equipment in 1994. Between 1994 and 1997, the company spent another $300 million to build five manufacturing plants in that country. In Southeast Asia, the emphasis is on the marketing of goods imported from China, rather than on local production.</w:t>
      </w:r>
    </w:p>
    <w:p>
      <w:pPr>
        <w:pStyle w:val="Normal"/>
        <w:rPr/>
      </w:pPr>
      <w:r>
        <w:rPr/>
        <w:t xml:space="preserve">     </w:t>
      </w:r>
      <w:r>
        <w:rPr/>
        <w:t>In Latin America, the company expanded through acquisitions, including its 1996 acquisition of Refripar, the largest producer of refrigerator products in Brazil. Electrolux’s goal is to turn Refripar into its Latin America base for the production of household products.</w:t>
      </w:r>
    </w:p>
    <w:p>
      <w:pPr>
        <w:pStyle w:val="Normal"/>
        <w:rPr/>
      </w:pPr>
      <w:r>
        <w:rPr/>
        <w:t xml:space="preserve">     </w:t>
      </w:r>
      <w:r>
        <w:rPr/>
        <w:t>Although Electrolux has been largely successful in its attempt to globalize its production and sales base, the expansion has not been without problems. In 1997, the company suffered a significant drop in profit due to deteriorating market conditions in Brazil and the Asian Pacific region. The profit slump exposed a serious weakness that had developed in Electrolux’s global production system. Although the company had expanded rapidly via acquisitions since early 1990’s, it had not rationalized its production operations. Consequently, there was often considerable duplication of facilities within regions. In early 1998, the company’s new CEO, Michael Treschow, announced a restructuring plan that called for the loss of 12,000 jobs and closure of 25 factories and 50 warehouses worldwide. At the same time, however, Treschow reaffirmed Electrolux’s commitment to building a global corporation with signification operations in the world’s developing markets.</w:t>
      </w:r>
    </w:p>
    <w:p>
      <w:pPr>
        <w:pStyle w:val="Normal"/>
        <w:rPr/>
      </w:pPr>
      <w:r>
        <w:rPr/>
      </w:r>
    </w:p>
    <w:p>
      <w:pPr>
        <w:pStyle w:val="Normal"/>
        <w:rPr/>
      </w:pPr>
      <w:r>
        <w:rPr/>
      </w:r>
    </w:p>
    <w:p>
      <w:pPr>
        <w:pStyle w:val="Heading1"/>
        <w:rPr>
          <w:b w:val="false"/>
          <w:b w:val="false"/>
          <w:sz w:val="24"/>
        </w:rPr>
      </w:pPr>
      <w:r>
        <w:rPr/>
        <w:t>Case Discussion Questions</w:t>
      </w:r>
    </w:p>
    <w:p>
      <w:pPr>
        <w:pStyle w:val="Normal"/>
        <w:rPr/>
      </w:pPr>
      <w:r>
        <w:rPr/>
        <w:t>1.What were the primary motivating factors behind Electrolux’s decision to expand   aggressively into Asia, Eastern Europe, and Latin America in the 1990’s?</w:t>
      </w:r>
    </w:p>
    <w:p>
      <w:pPr>
        <w:pStyle w:val="Normal"/>
        <w:rPr/>
      </w:pPr>
      <w:r>
        <w:rPr/>
      </w:r>
    </w:p>
    <w:p>
      <w:pPr>
        <w:pStyle w:val="Normal"/>
        <w:rPr/>
      </w:pPr>
      <w:r>
        <w:rPr/>
      </w:r>
    </w:p>
    <w:p>
      <w:pPr>
        <w:pStyle w:val="Normal"/>
        <w:rPr/>
      </w:pPr>
      <w:r>
        <w:rPr/>
      </w:r>
    </w:p>
    <w:p>
      <w:pPr>
        <w:pStyle w:val="Normal"/>
        <w:rPr/>
      </w:pPr>
      <w:r>
        <w:rPr/>
      </w:r>
    </w:p>
    <w:p>
      <w:pPr>
        <w:pStyle w:val="Normal"/>
        <w:rPr/>
      </w:pPr>
      <w:r>
        <w:rPr/>
        <w:t>2.Why do you think Electrolux acquired Lehel in Hungary, but opted for green-field investments to enter many other Eastern European countries?</w:t>
      </w:r>
    </w:p>
    <w:p>
      <w:pPr>
        <w:pStyle w:val="Normal"/>
        <w:rPr/>
      </w:pPr>
      <w:r>
        <w:rPr/>
      </w:r>
    </w:p>
    <w:p>
      <w:pPr>
        <w:pStyle w:val="Normal"/>
        <w:rPr/>
      </w:pPr>
      <w:r>
        <w:rPr/>
      </w:r>
    </w:p>
    <w:p>
      <w:pPr>
        <w:pStyle w:val="Normal"/>
        <w:rPr/>
      </w:pPr>
      <w:r>
        <w:rPr/>
      </w:r>
    </w:p>
    <w:p>
      <w:pPr>
        <w:pStyle w:val="Normal"/>
        <w:rPr/>
      </w:pPr>
      <w:r>
        <w:rPr/>
      </w:r>
    </w:p>
    <w:p>
      <w:pPr>
        <w:pStyle w:val="Normal"/>
        <w:rPr/>
      </w:pPr>
      <w:r>
        <w:rPr/>
        <w:t>3.The company has generally preferred FDI to exports as a mode of entry into foreign markets. Why do you think this is the case?</w:t>
      </w:r>
    </w:p>
    <w:p>
      <w:pPr>
        <w:pStyle w:val="Normal"/>
        <w:rPr/>
      </w:pPr>
      <w:r>
        <w:rPr/>
      </w:r>
    </w:p>
    <w:p>
      <w:pPr>
        <w:pStyle w:val="Normal"/>
        <w:rPr/>
      </w:pPr>
      <w:r>
        <w:rPr/>
      </w:r>
    </w:p>
    <w:p>
      <w:pPr>
        <w:pStyle w:val="Normal"/>
        <w:rPr/>
      </w:pPr>
      <w:r>
        <w:rPr/>
      </w:r>
    </w:p>
    <w:p>
      <w:pPr>
        <w:pStyle w:val="Normal"/>
        <w:jc w:val="center"/>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49:00Z</dcterms:created>
  <dc:creator>Blake_Bodenburg</dc:creator>
  <dc:description/>
  <cp:keywords/>
  <dc:language>en-US</dc:language>
  <cp:lastModifiedBy>Blake_Bodenburg</cp:lastModifiedBy>
  <dcterms:modified xsi:type="dcterms:W3CDTF">2008-12-08T15:02:00Z</dcterms:modified>
  <cp:revision>27</cp:revision>
  <dc:subject/>
  <dc:title>Electrolux</dc:title>
</cp:coreProperties>
</file>